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Утвержде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заседании педагогиче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вета, протокол №1 от 27.08.202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веден в действие приказом № 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8.08.2020 год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МБОУ «Новоиштерякска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ШДС» МО «ЛМР» Р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 А.Т. Галимов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Учебный  пла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униципального бюджетного общеобразовательного учреждения «Новоиштерякская общеобразовательная  начальная школа – детский сад»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bCs/>
          <w:sz w:val="32"/>
          <w:szCs w:val="32"/>
        </w:rPr>
        <w:t>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Лениногорский муниципальный  район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Республики  Татарстан  на  2020-2021 учебный 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22" w:before="0" w:after="219"/>
        <w:ind w:right="60" w:hanging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0" w:name="bookmark0"/>
      <w:bookmarkEnd w:id="0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яснительная записка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22" w:before="0" w:after="219"/>
        <w:ind w:right="60" w:hanging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учебному плану МБОУ Новоиштерякская НШ ДС» МО «ЛМР» РТ на 2020-2021 учебный год. </w:t>
      </w:r>
    </w:p>
    <w:p>
      <w:pPr>
        <w:pStyle w:val="Default"/>
        <w:rPr>
          <w:sz w:val="28"/>
          <w:szCs w:val="28"/>
        </w:rPr>
      </w:pPr>
      <w:bookmarkStart w:id="1" w:name="bookmark0"/>
      <w:bookmarkEnd w:id="1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чебный план на 2020 - 2021 учебный год МБОУ «Новоиштерякская  начальная общеобразовательная школа – детский сад» МО  «ЛМР» РТ разработан на основе: </w:t>
      </w:r>
    </w:p>
    <w:p>
      <w:pPr>
        <w:pStyle w:val="Style19"/>
        <w:spacing w:before="0" w:after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- Закона Российской Федерации (от 29.12. 2012 № 273 – ФЗ) «Об образовании в Российской Федерации», Федерального закона от 3 июля 2016 года N 313-ФЗ «О внесении изменений в Федеральный закон «Об образовании в Российской Федерации»; </w:t>
      </w:r>
    </w:p>
    <w:p>
      <w:pPr>
        <w:pStyle w:val="Style19"/>
        <w:spacing w:before="0" w:after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-Закона Республики Татарстан от 22 июля 2013 года N 68-ЗРТ «Об образовании» (с изменениями на 20 декабря 2018 года) </w:t>
      </w:r>
    </w:p>
    <w:p>
      <w:pPr>
        <w:pStyle w:val="Style19"/>
        <w:spacing w:before="0" w:after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-Закона РФ "О языках народов Российской Федерации" от 25.10.1991 N 1807-1 </w:t>
      </w:r>
    </w:p>
    <w:p>
      <w:pPr>
        <w:pStyle w:val="Style19"/>
        <w:spacing w:before="0" w:after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-Федеральных государственных образовательных стандартов начального общего, основного общего образования, с изменениями и дополнениями; </w:t>
      </w:r>
    </w:p>
    <w:p>
      <w:pPr>
        <w:pStyle w:val="Style19"/>
        <w:spacing w:before="0" w:after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- приказа МО и Н РФ от 05.03. 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; </w:t>
      </w:r>
    </w:p>
    <w:p>
      <w:pPr>
        <w:pStyle w:val="Style19"/>
        <w:spacing w:before="0" w:after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-Порядка организации и осуществления образовательной деятельности по основным общеобразовательным программам  - образовательным программам начального общего, основного общего и среднего общего образования,  утвержденного приказом Министерства образования и науки Российской Федерации от 30. 08. 2013 г. № 1015 с изменениями и дополнениями от 13 декабря 2013 г., 28 мая 2014 г., 17 июля 2015 г. </w:t>
      </w:r>
    </w:p>
    <w:p>
      <w:pPr>
        <w:pStyle w:val="Style19"/>
        <w:spacing w:before="0" w:after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-федерального перечня учебников, рекомендованных и допущенных к использованию в образовательном процессе в образовательных организациях, реализующих образовательные программы общего образования и имеющих государственную аккредитацию; </w:t>
      </w:r>
    </w:p>
    <w:p>
      <w:pPr>
        <w:pStyle w:val="Style19"/>
        <w:spacing w:before="0" w:after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- СанПиНа 2.4.2.2821–10 «Санитарно-эпидемиологические требования к условиям и организации обучения в общеобразовательных учреждениях» (утверждены постановлением Главного государственного санитарного врача Российской Федерации от 29 декабря 2010 г. № 189, зарегистрированным в Минюсте России 3 марта 2011 г., регистрационный номер 19993); </w:t>
      </w:r>
    </w:p>
    <w:p>
      <w:pPr>
        <w:pStyle w:val="Style19"/>
        <w:spacing w:before="0" w:after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-Примерной основной образовательной программы начального общего, основного общего образования (одобрены решением федерального учебно-методического объединения по общему образованию)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Письма МО и НРТ от 09.08.2017 № 1558/17 «Об учебных планах общеобразовательных организаций Республики Татарстан в 2017/2018 учебном году». </w:t>
      </w:r>
    </w:p>
    <w:p>
      <w:pPr>
        <w:pStyle w:val="Defaul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Язык обучения в школе – русский и татарский. Обучение в школе организуется в первую смену. </w:t>
      </w:r>
    </w:p>
    <w:p>
      <w:pPr>
        <w:pStyle w:val="Normal"/>
        <w:widowControl w:val="false"/>
        <w:spacing w:lineRule="exact" w:line="274" w:before="0" w:after="0"/>
        <w:ind w:right="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е образовательной программы начального общего образования,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обучающихся и включая учащихся, получающихся образование в семейной форме или форме самообразования  проводимой в формах, определенных учебным планом, и в порядке, установленном МБОУ «Новоиштерякская НОШДС» МО ЛМР РТ</w:t>
      </w:r>
      <w:r>
        <w:rPr>
          <w:sz w:val="28"/>
          <w:szCs w:val="28"/>
        </w:rPr>
        <w:t>.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                           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 xml:space="preserve">НАЧАЛЬНОЕ ОБЩЕЕ ОБРАЗОВАНИЕ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чебный план для 1-3 классов ориентирован на 4-летний нормативный срок освоения образовательных программ начального общего образован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годовым календарным учебным графиком школы учебный план классов начального звена, который разработан на основе вариант №4, ориентирован на 33 учебные недели в год в 1 классах и на 34 учебных недели во 2-4 классах. Во время 35 учебной недели (с 26 по 31 мая) во 2-3 классах проводятся учебные экскурсии.</w:t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учение в 1классах осуществляется с использованием «ступенчатого» режима обучения в первом полугодии. В сентябре, октябре проводятся по 3 урока в день по 35 минут каждый, остальное время заполняется целевыми прогулками, экскурсиями, физкультурными занятиями, развивающими играми. В течение восьми недель учителя, работающие в первых классах, на четвертых уроках проводят уроки физкультуры, а также уроки по другим предметам в форме уроков-игр, уроков-экскурсий, уроков-импровизаций и т.п. В ноябре, декабре проводятся по 4 урока по 35 минут каждый, во втором полугодии (январь-май) – по 4 урока по 40 минут каждый и 1 день в неделю – 5 уроков, за счет урока физической культуры. Обучение проводится без балльного оценивания знаний обучающихся.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00000"/>
          <w:kern w:val="2"/>
          <w:sz w:val="28"/>
          <w:szCs w:val="28"/>
        </w:rPr>
        <w:t xml:space="preserve">На каждом уроке проводятся две физкультминутки по 1,5 - 2 минуты каждая. Их рекомендуется проводить на 10-й и 20-й минутах урока. </w:t>
      </w:r>
    </w:p>
    <w:p>
      <w:pPr>
        <w:pStyle w:val="Style19"/>
        <w:spacing w:before="0" w:after="0"/>
        <w:rPr/>
      </w:pPr>
      <w:r>
        <w:rPr>
          <w:color w:val="000000"/>
          <w:kern w:val="2"/>
          <w:sz w:val="28"/>
          <w:szCs w:val="28"/>
        </w:rPr>
        <w:t>В каждую пятницу организуется облегчённый разгрузочный день. В этот день отсутствуют уроки математики. Обучение проводится без домашних заданий. Обучающиеся  на второй год не оставляются. Не допускается проведение нулевых или сдвоенных уро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едельно допустимая аудиторная учебная нагрузка обучающихся 2-3 классов составляет 26 часов в неделю. Продолжительность урока составляет 45 мину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бучение в  1,2,3 классах  осуществляется по УМК «Школа России»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ебный предмет «Окружающий мир (человек, природа, общество)» изучается с 1 по 4 класс по 2 часа в неделю. Учебный предмет является интегрированным. Элементы основ безопасности жизнедеятельности, а также разделы социально-гуманитарной направленности преподаются в качестве модулей, включённых в содержание предмета «Окружающий мир». </w:t>
      </w:r>
    </w:p>
    <w:p>
      <w:pPr>
        <w:pStyle w:val="Default"/>
        <w:rPr/>
      </w:pPr>
      <w:r>
        <w:rPr>
          <w:sz w:val="28"/>
          <w:szCs w:val="28"/>
        </w:rPr>
        <w:t>Учебный предмет «Искусство (Музыка и ИЗО)» использован на преподавание учебного предмета «Искусство (Музыка)» (1 час в неделю) и «Искусство (ИЗО)» (1 час в неделю) в 1-3 классах.</w:t>
      </w:r>
    </w:p>
    <w:p>
      <w:pPr>
        <w:pStyle w:val="Default"/>
        <w:rPr/>
      </w:pPr>
      <w:r>
        <w:rPr>
          <w:sz w:val="28"/>
          <w:szCs w:val="28"/>
        </w:rPr>
        <w:t xml:space="preserve">Учебный предмет «Иностранный язык» (английский) изучается со 2 по 3 класс по 2 часа в неделю. </w:t>
      </w:r>
    </w:p>
    <w:p>
      <w:pPr>
        <w:pStyle w:val="Default"/>
        <w:rPr/>
      </w:pPr>
      <w:r>
        <w:rPr>
          <w:sz w:val="28"/>
          <w:szCs w:val="28"/>
        </w:rPr>
        <w:t xml:space="preserve">Учебный предмет «Физическая культура» преподается в 1-3 классах в объеме 3 часов в неделю. Третий час используется на увеличение двигательной активности, развитие физических качеств учащихс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Часть базисного учебного плана, формируемая участ</w:t>
        <w:softHyphen/>
        <w:t xml:space="preserve">никами образовательного процесса, </w:t>
      </w:r>
      <w:r>
        <w:rPr>
          <w:rFonts w:cs="Times New Roman" w:ascii="Times New Roman" w:hAnsi="Times New Roman"/>
          <w:sz w:val="28"/>
          <w:szCs w:val="28"/>
        </w:rPr>
        <w:t>обеспечивает реализа</w:t>
        <w:softHyphen/>
        <w:t>цию интересов и потребностей учащихся, их родителей (законных представителей) в соответствии с требованиями ФГОС НОО. В связи с че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 xml:space="preserve">- 1 час школьного компонента во 2-ом классе отводится на преподавание предмета «Родной язык» с целью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хатасыз язуны культура д</w:t>
      </w:r>
      <w:r>
        <w:rPr>
          <w:rFonts w:cs="Times New Roman" w:ascii="Times New Roman" w:hAnsi="Times New Roman"/>
          <w:i/>
          <w:sz w:val="28"/>
          <w:szCs w:val="28"/>
          <w:u w:val="single"/>
          <w:lang w:val="tt-RU"/>
        </w:rPr>
        <w:t>әрәҗәсенен бер күрсәткече итеп тану. Үзе төзегән һәм тәкьдим ителгән текстларны язганда, орфография һәм тыныш билгеләре кагыйдәләрен дөрес куллана белү.</w:t>
      </w:r>
    </w:p>
    <w:p>
      <w:pPr>
        <w:pStyle w:val="Normal"/>
        <w:widowControl w:val="false"/>
        <w:spacing w:lineRule="exact" w:line="274" w:before="0" w:after="0"/>
        <w:ind w:left="80" w:right="20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1 час школьного компонента в 3-ом классе отводится на предмет «Русский язык» с целью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бучение грамотному письму, формирование орфографической зоркости, развитие письменной речи.</w:t>
      </w:r>
    </w:p>
    <w:p>
      <w:pPr>
        <w:pStyle w:val="Normal"/>
        <w:widowControl w:val="false"/>
        <w:spacing w:lineRule="exact" w:line="274" w:before="0" w:after="0"/>
        <w:ind w:left="80" w:right="20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занятий по направлениям раздела </w:t>
      </w:r>
      <w:r>
        <w:rPr>
          <w:rFonts w:cs="Times New Roman" w:ascii="Times New Roman" w:hAnsi="Times New Roman"/>
          <w:b/>
          <w:sz w:val="28"/>
          <w:szCs w:val="28"/>
        </w:rPr>
        <w:t>«Внеуроч</w:t>
        <w:softHyphen/>
        <w:t>ная деятельность»</w:t>
      </w:r>
      <w:r>
        <w:rPr>
          <w:rFonts w:cs="Times New Roman" w:ascii="Times New Roman" w:hAnsi="Times New Roman"/>
          <w:sz w:val="28"/>
          <w:szCs w:val="28"/>
        </w:rPr>
        <w:t xml:space="preserve"> является неотъемлемой частью образова</w:t>
        <w:softHyphen/>
        <w:t xml:space="preserve">тельного процесса в </w:t>
      </w:r>
      <w:r>
        <w:rPr>
          <w:rStyle w:val="Emphasis"/>
          <w:rFonts w:eastAsia="Calibri" w:cs="Times New Roman" w:ascii="Times New Roman" w:hAnsi="Times New Roman"/>
          <w:i w:val="false"/>
          <w:sz w:val="28"/>
          <w:szCs w:val="28"/>
        </w:rPr>
        <w:t>МБОУ  «Новоиштерякская НОШДС» МО «ЛМР» Р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едоставляет учащимся воз</w:t>
        <w:softHyphen/>
        <w:t xml:space="preserve">можность выбора широкого спектра занятий, направленных на их развитие по направлениям: 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4935</wp:posOffset>
                </wp:positionH>
                <wp:positionV relativeFrom="paragraph">
                  <wp:posOffset>153035</wp:posOffset>
                </wp:positionV>
                <wp:extent cx="6286500" cy="1898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89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0"/>
                              <w:gridCol w:w="558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Направления внеуроч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Формы реал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Спортивно- оздоровительно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Обще интеллектуально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Общекультурно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Духовно – нравственно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Социально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«Здоровейка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«Занимательная математика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«Улыбка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«Я сын – земли родной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«Безопасное детство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49.5pt;mso-wrap-distance-left:9pt;mso-wrap-distance-right:9pt;mso-wrap-distance-top:0pt;mso-wrap-distance-bottom:0pt;margin-top:12.05pt;mso-position-vertical-relative:text;margin-left:9.05pt;mso-position-horizontal-relative:text">
                <v:fill opacity="0f"/>
                <v:textbox inset="0in,0in,0in,0in">
                  <w:txbxContent>
                    <w:tbl>
                      <w:tblPr>
                        <w:tblW w:w="9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0"/>
                        <w:gridCol w:w="558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Направления внеурочной деятельности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Формы реализации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портивно- оздоровительно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Обще интеллектуально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Общекультурно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Духовно – нравственно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оциально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«Здоровейка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«Занимательная математика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«Улыбка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«Я сын – земли родной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«Безопасное детство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урочная деятельность в 1-3 классах осуществляется в рамках реализации ООП НОО Новоиштерякская  НОШДС, но не включается в учебный план, а ее количество не определяется в часах аудиторной нагрузки.</w:t>
      </w:r>
    </w:p>
    <w:p>
      <w:pPr>
        <w:pStyle w:val="Normal"/>
        <w:widowControl w:val="false"/>
        <w:spacing w:lineRule="exact" w:line="274" w:before="0" w:after="0"/>
        <w:ind w:left="8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74" w:before="0" w:after="0"/>
        <w:ind w:left="8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74" w:before="0" w:after="0"/>
        <w:ind w:left="8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74" w:before="0" w:after="0"/>
        <w:ind w:left="8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74" w:before="0" w:after="0"/>
        <w:ind w:left="8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74" w:before="0" w:after="0"/>
        <w:ind w:left="8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74" w:before="0" w:after="0"/>
        <w:ind w:left="8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74" w:before="0" w:after="0"/>
        <w:ind w:left="8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74" w:before="0" w:after="0"/>
        <w:ind w:left="8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74" w:before="0" w:after="0"/>
        <w:ind w:left="8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74" w:before="0" w:after="0"/>
        <w:ind w:left="8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74" w:before="0" w:after="0"/>
        <w:ind w:left="8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74" w:before="0" w:after="0"/>
        <w:ind w:left="8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74" w:before="0" w:after="0"/>
        <w:ind w:left="8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74" w:before="0" w:after="0"/>
        <w:ind w:left="8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74" w:before="0" w:after="0"/>
        <w:ind w:left="8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74" w:before="0" w:after="0"/>
        <w:ind w:left="8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74" w:before="0" w:after="0"/>
        <w:ind w:left="8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74" w:before="0" w:after="0"/>
        <w:ind w:left="8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74" w:before="0" w:after="0"/>
        <w:ind w:left="8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74" w:before="0" w:after="0"/>
        <w:ind w:right="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>Учебный план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-3 </w:t>
      </w:r>
      <w:r>
        <w:rPr>
          <w:rFonts w:cs="Times New Roman" w:ascii="Times New Roman" w:hAnsi="Times New Roman"/>
          <w:sz w:val="28"/>
          <w:szCs w:val="28"/>
        </w:rPr>
        <w:t xml:space="preserve"> класса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Новоиштерякская НОШДС» МО «ЛМР» РТ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201</w:t>
      </w:r>
      <w:r>
        <w:rPr>
          <w:rFonts w:cs="Times New Roman" w:ascii="Times New Roman" w:hAnsi="Times New Roman"/>
          <w:sz w:val="28"/>
          <w:szCs w:val="28"/>
          <w:lang w:val="tt-RU"/>
        </w:rPr>
        <w:t>9</w:t>
      </w:r>
      <w:r>
        <w:rPr>
          <w:rFonts w:cs="Times New Roman" w:ascii="Times New Roman" w:hAnsi="Times New Roman"/>
          <w:sz w:val="28"/>
          <w:szCs w:val="28"/>
        </w:rPr>
        <w:t>-20</w:t>
      </w:r>
      <w:r>
        <w:rPr>
          <w:rFonts w:cs="Times New Roman" w:ascii="Times New Roman" w:hAnsi="Times New Roman"/>
          <w:sz w:val="28"/>
          <w:szCs w:val="28"/>
          <w:lang w:val="tt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258"/>
        <w:gridCol w:w="1004"/>
        <w:gridCol w:w="1004"/>
        <w:gridCol w:w="1048"/>
        <w:gridCol w:w="1100"/>
        <w:gridCol w:w="1235"/>
      </w:tblGrid>
      <w:tr>
        <w:trPr>
          <w:trHeight w:val="357" w:hRule="atLeast"/>
        </w:trPr>
        <w:tc>
          <w:tcPr>
            <w:tcW w:w="9629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мерный учебный план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ального общего образования</w:t>
            </w:r>
          </w:p>
        </w:tc>
      </w:tr>
      <w:tr>
        <w:trPr>
          <w:trHeight w:val="270" w:hRule="atLeast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22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ы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ы </w:t>
            </w:r>
          </w:p>
        </w:tc>
        <w:tc>
          <w:tcPr>
            <w:tcW w:w="415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2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</w:tr>
      <w:tr>
        <w:trPr>
          <w:trHeight w:val="255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ное чтен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39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литературное чтение на родном язык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дной (татарский)  язык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ное чтение на родном  (татарском) язык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глийский  язык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матика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ествознание и естествознание 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ружающий мир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ы </w:t>
            </w: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религиозных культур и светской этики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ы </w:t>
            </w: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религиозных культур и светской этик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ология 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42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</w:t>
            </w:r>
          </w:p>
        </w:tc>
      </w:tr>
      <w:tr>
        <w:trPr>
          <w:trHeight w:val="525" w:hRule="atLeast"/>
        </w:trPr>
        <w:tc>
          <w:tcPr>
            <w:tcW w:w="42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1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2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Родной язык</w:t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сский язык</w:t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ксимально допустимая недельная нагрузка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</w:t>
            </w:r>
          </w:p>
        </w:tc>
      </w:tr>
    </w:tbl>
    <w:p>
      <w:pPr>
        <w:pStyle w:val="Normal"/>
        <w:autoSpaceDE w:val="false"/>
        <w:spacing w:lineRule="auto" w:line="360"/>
        <w:ind w:firstLine="454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74" w:before="0" w:after="0"/>
        <w:ind w:left="80" w:righ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74" w:before="0" w:after="0"/>
        <w:ind w:left="80" w:righ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74" w:before="0" w:after="0"/>
        <w:ind w:left="80" w:righ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74" w:before="0" w:after="0"/>
        <w:ind w:left="80" w:righ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74" w:before="0" w:after="0"/>
        <w:ind w:left="80" w:righ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74" w:before="0" w:after="0"/>
        <w:ind w:left="80" w:righ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74" w:before="0" w:after="0"/>
        <w:ind w:left="80" w:righ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74" w:before="0" w:after="0"/>
        <w:ind w:left="80" w:righ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74" w:before="0" w:after="0"/>
        <w:ind w:left="80" w:righ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74" w:before="0" w:after="0"/>
        <w:ind w:left="80" w:righ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74" w:before="0" w:after="0"/>
        <w:ind w:left="80" w:righ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74" w:before="0" w:after="0"/>
        <w:ind w:left="80" w:righ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74" w:before="0" w:after="0"/>
        <w:ind w:left="80" w:righ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74" w:before="0" w:after="0"/>
        <w:ind w:left="80" w:righ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74" w:before="0" w:after="0"/>
        <w:ind w:left="80" w:righ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74" w:before="0" w:after="0"/>
        <w:ind w:left="80" w:righ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74" w:before="0" w:after="0"/>
        <w:ind w:left="80" w:righ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74" w:before="0" w:after="0"/>
        <w:ind w:left="80" w:righ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74" w:before="0" w:after="0"/>
        <w:ind w:left="80" w:righ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74" w:before="0" w:after="0"/>
        <w:ind w:left="80" w:righ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74" w:before="0" w:after="0"/>
        <w:ind w:left="80" w:righ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74" w:before="0" w:after="0"/>
        <w:ind w:left="80" w:righ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74" w:before="0" w:after="0"/>
        <w:ind w:left="80" w:righ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74" w:before="0" w:after="0"/>
        <w:ind w:left="80" w:righ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74" w:before="0" w:after="0"/>
        <w:ind w:left="80" w:righ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74" w:before="0" w:after="0"/>
        <w:ind w:left="80" w:righ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74" w:before="0" w:after="0"/>
        <w:ind w:left="80" w:righ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74" w:before="0" w:after="0"/>
        <w:ind w:left="80" w:righ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74" w:before="0" w:after="0"/>
        <w:ind w:left="80" w:righ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74" w:before="0" w:after="0"/>
        <w:ind w:left="80" w:righ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74" w:before="0" w:after="0"/>
        <w:ind w:left="80" w:righ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74" w:before="0" w:after="0"/>
        <w:ind w:left="80" w:righ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74" w:before="0" w:after="0"/>
        <w:ind w:left="80" w:righ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74" w:before="0" w:after="0"/>
        <w:ind w:left="80" w:righ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74" w:before="0" w:after="0"/>
        <w:ind w:left="80" w:righ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74" w:before="0" w:after="0"/>
        <w:ind w:left="80" w:righ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74" w:before="0" w:after="0"/>
        <w:ind w:left="80" w:righ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74" w:before="0" w:after="0"/>
        <w:ind w:left="80" w:righ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74" w:before="0" w:after="0"/>
        <w:ind w:righ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74" w:before="0" w:after="0"/>
        <w:ind w:left="80" w:righ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учебников, используемых в образовательном процессе МБОУ «Новоиштерякская НШОДС» МО «ЛМР» РТ в 2020-20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21</w:t>
      </w:r>
      <w:r>
        <w:rPr>
          <w:rFonts w:cs="Times New Roman" w:ascii="Times New Roman" w:hAnsi="Times New Roman"/>
          <w:b/>
          <w:sz w:val="28"/>
          <w:szCs w:val="28"/>
        </w:rPr>
        <w:t xml:space="preserve"> учебном году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939"/>
        <w:gridCol w:w="1701"/>
        <w:gridCol w:w="2977"/>
        <w:gridCol w:w="1701"/>
      </w:tblGrid>
      <w:tr>
        <w:trPr>
          <w:trHeight w:val="42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учеб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издани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  <w:r>
              <w:rPr/>
              <w:t>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фба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бука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ский  язык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Литературное чтение (тат)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Окру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ющий  мир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Х.Мияссарова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Г. Горецкий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Х. Мияссарова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П.Канакина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.Ф.Климанова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И.Моро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Г.М.Сафиуллина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Плешаков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.М.Неменский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Е.Д.Критская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.И.Роговцева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Style21"/>
              <w:rPr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В.И.Л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лектрон. варианте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лектрон. варианте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лектрон. варианте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лектрон. вариант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  <w:r>
              <w:rPr/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ский язык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Литературное чтение (тат)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Окру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ющий  мир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Style21"/>
              <w:rPr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. Быкова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Х.Мияссарова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П.Канакина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Ф.Климанова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И.Моро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Г.М.Сафиуллина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А.А.Плешаков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.М.Неменский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Е.Д.Критская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.И.Роговцева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Style21"/>
              <w:rPr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В.И.Л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,2016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014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012,2016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лектрон. вариант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лектрон. вариант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лектрон. вариант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лектрон. варианте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>
          <w:trHeight w:val="289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ский язык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 (тат)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образительное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. Быкова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Х. Мияссарова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П. Канакина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Ф.Климанова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И.Моро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М. Сафиуллина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Плешаков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.М.Неменский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Е.Д.Критская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.И.Роговцова</w:t>
            </w:r>
          </w:p>
          <w:p>
            <w:pPr>
              <w:pStyle w:val="Style21"/>
              <w:rPr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В.И.Л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лектрон. варианте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282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en-US" w:bidi="ar-SA"/>
    </w:rPr>
  </w:style>
  <w:style w:type="character" w:styleId="Style16">
    <w:name w:val="Основной текст Знак"/>
    <w:qFormat/>
    <w:rPr>
      <w:b/>
      <w:bCs/>
      <w:sz w:val="28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 Знак Знак"/>
    <w:qFormat/>
    <w:rPr>
      <w:b/>
      <w:bCs/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listparagraphbullet1gif">
    <w:name w:val="msolistparagraphbullet1.gif"/>
    <w:basedOn w:val="Normal"/>
    <w:qFormat/>
    <w:pPr>
      <w:spacing w:lineRule="auto" w:line="240" w:before="0" w:after="75"/>
    </w:pPr>
    <w:rPr>
      <w:rFonts w:ascii="Times New Roman" w:hAnsi="Times New Roman" w:cs="Times New Roman"/>
      <w:sz w:val="24"/>
      <w:szCs w:val="24"/>
    </w:rPr>
  </w:style>
  <w:style w:type="paragraph" w:styleId="Msolistparagraphbullet2gif">
    <w:name w:val="msolistparagraphbullet2.gif"/>
    <w:basedOn w:val="Normal"/>
    <w:qFormat/>
    <w:pPr>
      <w:spacing w:lineRule="auto" w:line="240" w:before="0" w:after="75"/>
    </w:pPr>
    <w:rPr>
      <w:rFonts w:ascii="Times New Roman" w:hAnsi="Times New Roman" w:cs="Times New Roman"/>
      <w:sz w:val="24"/>
      <w:szCs w:val="24"/>
    </w:rPr>
  </w:style>
  <w:style w:type="paragraph" w:styleId="Msolistparagraphbullet3gif">
    <w:name w:val="msolistparagraphbullet3.gif"/>
    <w:basedOn w:val="Normal"/>
    <w:qFormat/>
    <w:pPr>
      <w:spacing w:lineRule="auto" w:line="240" w:before="0" w:after="75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2:30:00Z</dcterms:created>
  <dc:creator>Андрей</dc:creator>
  <dc:description/>
  <cp:keywords/>
  <dc:language>en-US</dc:language>
  <cp:lastModifiedBy>компьютер №2</cp:lastModifiedBy>
  <cp:lastPrinted>2018-01-14T09:16:00Z</cp:lastPrinted>
  <dcterms:modified xsi:type="dcterms:W3CDTF">2018-01-16T13:59:00Z</dcterms:modified>
  <cp:revision>78</cp:revision>
  <dc:subject/>
  <dc:title/>
</cp:coreProperties>
</file>